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  <w:t>快递送检流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2720</wp:posOffset>
                </wp:positionH>
                <wp:positionV relativeFrom="paragraph">
                  <wp:posOffset>177165</wp:posOffset>
                </wp:positionV>
                <wp:extent cx="3664585" cy="748665"/>
                <wp:effectExtent l="8890" t="8890" r="8255" b="8255"/>
                <wp:wrapNone/>
                <wp:docPr id="1" name="流程图: 可选过程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440" cy="7488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委托单填写，与器具一起快递送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（供应商代送：送检单位填写出证单位，联系人与方式填写供应商方式，左上角写供应商简称，费用预付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7" fillcolor="#9cbee0" stroked="t" o:allowincell="f" style="position:absolute;margin-left:113.6pt;margin-top:13.95pt;width:288.5pt;height:58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委托单填写，与器具一起快递送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（供应商代送：送检单位填写出证单位，联系人与方式填写供应商方式，左上角写供应商简称，费用预付）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70960</wp:posOffset>
                </wp:positionH>
                <wp:positionV relativeFrom="paragraph">
                  <wp:posOffset>155575</wp:posOffset>
                </wp:positionV>
                <wp:extent cx="1800225" cy="2530475"/>
                <wp:effectExtent l="0" t="38100" r="8255" b="8255"/>
                <wp:wrapNone/>
                <wp:docPr id="2" name="肘形连接符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37320" cy="2530800"/>
                        </a:xfrm>
                        <a:prstGeom prst="bentConnector3">
                          <a:avLst>
                            <a:gd name="adj1" fmla="val 145518"/>
                          </a:avLst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肘形连接符 31" stroked="t" o:allowincell="f" style="position:absolute;margin-left:304.8pt;margin-top:12.35pt;width:97.4pt;height:199.15pt;flip:y" type="_x0000_t34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 w:val="36"/>
          <w:szCs w:val="36"/>
        </w:rPr>
        <w:t xml:space="preserve">                           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935" simplePos="0" locked="0" layoutInCell="0" allowOverlap="1" relativeHeight="3">
                <wp:simplePos x="0" y="0"/>
                <wp:positionH relativeFrom="column">
                  <wp:posOffset>3031490</wp:posOffset>
                </wp:positionH>
                <wp:positionV relativeFrom="paragraph">
                  <wp:posOffset>-62230</wp:posOffset>
                </wp:positionV>
                <wp:extent cx="504190" cy="1243330"/>
                <wp:effectExtent l="0" t="13970" r="4445" b="8890"/>
                <wp:wrapNone/>
                <wp:docPr id="3" name="右箭头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40000">
                          <a:off x="0" y="0"/>
                          <a:ext cx="504360" cy="12434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快递送检</w:t>
                            </w:r>
                          </w:p>
                        </w:txbxContent>
                      </wps:txbx>
                      <wps:bodyPr anchor="t" rot="1626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9" fillcolor="#9cbee0" stroked="t" o:allowincell="f" style="position:absolute;margin-left:238.65pt;margin-top:-4.9pt;width:39.65pt;height:97.85pt;mso-wrap-style:square;v-text-anchor:top;rotation:89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快递送检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75330</wp:posOffset>
                </wp:positionH>
                <wp:positionV relativeFrom="paragraph">
                  <wp:posOffset>133350</wp:posOffset>
                </wp:positionV>
                <wp:extent cx="4445" cy="173990"/>
                <wp:effectExtent l="36195" t="635" r="36195" b="0"/>
                <wp:wrapNone/>
                <wp:docPr id="4" name="直接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1746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29" stroked="t" o:allowincell="f" style="position:absolute;margin-left:257.9pt;margin-top:10.5pt;width:0.3pt;height:13.7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 w:val="36"/>
          <w:szCs w:val="36"/>
        </w:rPr>
        <w:t xml:space="preserve">                           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9360</wp:posOffset>
                </wp:positionH>
                <wp:positionV relativeFrom="paragraph">
                  <wp:posOffset>590550</wp:posOffset>
                </wp:positionV>
                <wp:extent cx="1591310" cy="594360"/>
                <wp:effectExtent l="8255" t="8255" r="8890" b="8890"/>
                <wp:wrapNone/>
                <wp:docPr id="5" name="流程图: 可选过程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200" cy="5943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收发室确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7" fillcolor="#9cbee0" stroked="t" o:allowincell="f" style="position:absolute;margin-left:196.8pt;margin-top:46.5pt;width:125.25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收发室确认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1770</wp:posOffset>
                </wp:positionH>
                <wp:positionV relativeFrom="paragraph">
                  <wp:posOffset>2562860</wp:posOffset>
                </wp:positionV>
                <wp:extent cx="1143000" cy="871220"/>
                <wp:effectExtent l="13335" t="10160" r="13335" b="10795"/>
                <wp:wrapNone/>
                <wp:docPr id="6" name="流程图: 决策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71200"/>
                        </a:xfrm>
                        <a:prstGeom prst="flowChartDecision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实验室能力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流程图: 决策 12" fillcolor="#9cbee0" stroked="t" o:allowincell="f" style="position:absolute;margin-left:215.1pt;margin-top:201.8pt;width:89.95pt;height:68.5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实验室能力内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27960</wp:posOffset>
                </wp:positionH>
                <wp:positionV relativeFrom="paragraph">
                  <wp:posOffset>1650365</wp:posOffset>
                </wp:positionV>
                <wp:extent cx="1143000" cy="484505"/>
                <wp:effectExtent l="20320" t="9525" r="20320" b="8890"/>
                <wp:wrapNone/>
                <wp:docPr id="7" name="流程图: 决策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84560"/>
                        </a:xfrm>
                        <a:prstGeom prst="flowChartDecision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异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12" fillcolor="#9cbee0" stroked="t" o:allowincell="f" style="position:absolute;margin-left:214.8pt;margin-top:129.95pt;width:89.95pt;height:38.1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异常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4940</wp:posOffset>
                </wp:positionH>
                <wp:positionV relativeFrom="paragraph">
                  <wp:posOffset>4265930</wp:posOffset>
                </wp:positionV>
                <wp:extent cx="1591310" cy="594360"/>
                <wp:effectExtent l="8255" t="8255" r="8890" b="8890"/>
                <wp:wrapNone/>
                <wp:docPr id="8" name="流程图: 可选过程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200" cy="5943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代送第三方机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7" fillcolor="#9cbee0" stroked="t" o:allowincell="f" style="position:absolute;margin-left:312.2pt;margin-top:335.9pt;width:125.25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代送第三方机构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53310</wp:posOffset>
                </wp:positionH>
                <wp:positionV relativeFrom="paragraph">
                  <wp:posOffset>5588000</wp:posOffset>
                </wp:positionV>
                <wp:extent cx="1936115" cy="594360"/>
                <wp:effectExtent l="8890" t="8255" r="8255" b="8890"/>
                <wp:wrapNone/>
                <wp:docPr id="9" name="流程图: 可选过程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080" cy="5943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检测完工结算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领取或快递器具/证书/发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7" fillcolor="#9cbee0" stroked="t" o:allowincell="f" style="position:absolute;margin-left:185.3pt;margin-top:440pt;width:152.4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检测完工结算后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领取或快递器具/证书/发票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3460</wp:posOffset>
                </wp:positionH>
                <wp:positionV relativeFrom="paragraph">
                  <wp:posOffset>4339590</wp:posOffset>
                </wp:positionV>
                <wp:extent cx="1591310" cy="594360"/>
                <wp:effectExtent l="8255" t="8255" r="8890" b="8890"/>
                <wp:wrapNone/>
                <wp:docPr id="10" name="流程图: 可选过程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200" cy="5943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流转到各科室进行检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7" fillcolor="#9cbee0" stroked="t" o:allowincell="f" style="position:absolute;margin-left:79.8pt;margin-top:341.7pt;width:125.25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流转到各科室进行检测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74770</wp:posOffset>
                </wp:positionH>
                <wp:positionV relativeFrom="paragraph">
                  <wp:posOffset>2998470</wp:posOffset>
                </wp:positionV>
                <wp:extent cx="886460" cy="1268095"/>
                <wp:effectExtent l="0" t="8255" r="38100" b="0"/>
                <wp:wrapNone/>
                <wp:docPr id="11" name="肘形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7040" cy="1268640"/>
                        </a:xfrm>
                        <a:prstGeom prst="bentConnector2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肘形连接符 20" stroked="t" o:allowincell="f" style="position:absolute;margin-left:305.1pt;margin-top:236.1pt;width:69.8pt;height:99.85pt" type="_x0000_t33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08480</wp:posOffset>
                </wp:positionH>
                <wp:positionV relativeFrom="paragraph">
                  <wp:posOffset>2998470</wp:posOffset>
                </wp:positionV>
                <wp:extent cx="923290" cy="1341755"/>
                <wp:effectExtent l="38100" t="8255" r="0" b="0"/>
                <wp:wrapNone/>
                <wp:docPr id="12" name="肘形连接符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923400" cy="1342080"/>
                        </a:xfrm>
                        <a:prstGeom prst="bentConnector2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3" stroked="t" o:allowincell="f" style="position:absolute;margin-left:142.5pt;margin-top:236.1pt;width:72.6pt;height:105.65pt;flip:x" type="_x0000_t33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89425</wp:posOffset>
                </wp:positionH>
                <wp:positionV relativeFrom="paragraph">
                  <wp:posOffset>4860290</wp:posOffset>
                </wp:positionV>
                <wp:extent cx="471805" cy="1024890"/>
                <wp:effectExtent l="0" t="0" r="8255" b="38100"/>
                <wp:wrapNone/>
                <wp:docPr id="13" name="肘形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1025280" cy="472320"/>
                        </a:xfrm>
                        <a:prstGeom prst="bentConnector2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4" stroked="t" o:allowincell="f" style="position:absolute;margin-left:337.8pt;margin-top:382.7pt;width:37.1pt;height:80.7pt;rotation:90" type="_x0000_t33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09115</wp:posOffset>
                </wp:positionH>
                <wp:positionV relativeFrom="paragraph">
                  <wp:posOffset>4933315</wp:posOffset>
                </wp:positionV>
                <wp:extent cx="544830" cy="951865"/>
                <wp:effectExtent l="8255" t="0" r="0" b="38100"/>
                <wp:wrapNone/>
                <wp:docPr id="14" name="肘形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952200" cy="545400"/>
                        </a:xfrm>
                        <a:prstGeom prst="bentConnector2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5" stroked="t" o:allowincell="f" style="position:absolute;margin-left:142.45pt;margin-top:388.45pt;width:42.9pt;height:74.95pt;flip:x;rotation:90" type="_x0000_t33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99460</wp:posOffset>
                </wp:positionH>
                <wp:positionV relativeFrom="paragraph">
                  <wp:posOffset>2134870</wp:posOffset>
                </wp:positionV>
                <wp:extent cx="4445" cy="428625"/>
                <wp:effectExtent l="34925" t="635" r="37465" b="0"/>
                <wp:wrapNone/>
                <wp:docPr id="15" name="直接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0" cy="4291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26" stroked="t" o:allowincell="f" style="position:absolute;margin-left:259.8pt;margin-top:168.1pt;width:0.35pt;height:33.75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95015</wp:posOffset>
                </wp:positionH>
                <wp:positionV relativeFrom="paragraph">
                  <wp:posOffset>1184910</wp:posOffset>
                </wp:positionV>
                <wp:extent cx="5080" cy="466090"/>
                <wp:effectExtent l="34290" t="635" r="37465" b="0"/>
                <wp:wrapNone/>
                <wp:docPr id="16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4665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28" stroked="t" o:allowincell="f" style="position:absolute;margin-left:259.45pt;margin-top:93.3pt;width:0.4pt;height:36.7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88030</wp:posOffset>
                </wp:positionH>
                <wp:positionV relativeFrom="paragraph">
                  <wp:posOffset>414655</wp:posOffset>
                </wp:positionV>
                <wp:extent cx="7620" cy="176530"/>
                <wp:effectExtent l="34290" t="635" r="34925" b="0"/>
                <wp:wrapNone/>
                <wp:docPr id="17" name="直接连接符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80" cy="1767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30" stroked="t" o:allowincell="f" style="position:absolute;margin-left:258.9pt;margin-top:32.65pt;width:0.6pt;height:13.85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42720</wp:posOffset>
                </wp:positionH>
                <wp:positionV relativeFrom="paragraph">
                  <wp:posOffset>-637540</wp:posOffset>
                </wp:positionV>
                <wp:extent cx="2453640" cy="7057390"/>
                <wp:effectExtent l="8255" t="38100" r="8255" b="8255"/>
                <wp:wrapNone/>
                <wp:docPr id="18" name="肘形连接符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6820200" cy="1879920"/>
                        </a:xfrm>
                        <a:prstGeom prst="bentConnector4">
                          <a:avLst>
                            <a:gd name="adj1" fmla="val -3483"/>
                            <a:gd name="adj2" fmla="val 130530"/>
                          </a:avLst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5" coordsize="21600,21600" o:spt="35" adj="10800,10800" path="m,l@0,l@0@3l21600@3l21600,21600nfe">
                <v:stroke joinstyle="miter"/>
                <v:formulas>
                  <v:f eqn="val #1"/>
                  <v:f eqn="sum @0 width 0"/>
                  <v:f eqn="prod 1 @1 2"/>
                  <v:f eqn="val #0"/>
                  <v:f eqn="sum 0 @3 0"/>
                  <v:f eqn="prod 1 @4 2"/>
                </v:formulas>
                <v:path gradientshapeok="t" o:connecttype="rect" textboxrect="0,0,21600,21600"/>
                <v:handles>
                  <v:h position="@0,@5"/>
                  <v:h position="@2,@3"/>
                </v:handles>
              </v:shapetype>
              <v:shape id="shape_0" ID="肘形连接符 38" stroked="t" o:allowincell="f" style="position:absolute;margin-left:158.9pt;margin-top:-50.1pt;width:147.9pt;height:536.9pt;flip:y;rotation:90" type="_x0000_t35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5565</wp:posOffset>
                </wp:positionH>
                <wp:positionV relativeFrom="paragraph">
                  <wp:posOffset>1598295</wp:posOffset>
                </wp:positionV>
                <wp:extent cx="346710" cy="26860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268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1.15pt;mso-wrap-distance-left:9.05pt;mso-wrap-distance-right:9.05pt;mso-wrap-distance-top:0pt;mso-wrap-distance-bottom:0pt;margin-top:125.85pt;mso-position-vertical-relative:text;margin-left:30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54070</wp:posOffset>
                </wp:positionH>
                <wp:positionV relativeFrom="paragraph">
                  <wp:posOffset>2120265</wp:posOffset>
                </wp:positionV>
                <wp:extent cx="346710" cy="26860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268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1.15pt;mso-wrap-distance-left:9.05pt;mso-wrap-distance-right:9.05pt;mso-wrap-distance-top:0pt;mso-wrap-distance-bottom:0pt;margin-top:166.95pt;mso-position-vertical-relative:text;margin-left:26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21125</wp:posOffset>
                </wp:positionH>
                <wp:positionV relativeFrom="paragraph">
                  <wp:posOffset>2687320</wp:posOffset>
                </wp:positionV>
                <wp:extent cx="346710" cy="26860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268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1.15pt;mso-wrap-distance-left:9.05pt;mso-wrap-distance-right:9.05pt;mso-wrap-distance-top:0pt;mso-wrap-distance-bottom:0pt;margin-top:211.6pt;mso-position-vertical-relative:text;margin-left:30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45690</wp:posOffset>
                </wp:positionH>
                <wp:positionV relativeFrom="paragraph">
                  <wp:posOffset>2669540</wp:posOffset>
                </wp:positionV>
                <wp:extent cx="346710" cy="26860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268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1.15pt;mso-wrap-distance-left:9.05pt;mso-wrap-distance-right:9.05pt;mso-wrap-distance-top:0pt;mso-wrap-distance-bottom:0pt;margin-top:210.2pt;mso-position-vertical-relative:text;margin-left:18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567" w:right="567" w:gutter="0" w:header="563" w:top="619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rFonts w:eastAsia="Calibri"/>
        <w:sz w:val="32"/>
      </w:rPr>
      <w:t xml:space="preserve">                                         </w:t>
    </w:r>
    <w:r>
      <w:rPr>
        <w:sz w:val="32"/>
      </w:rPr>
      <w:t>北京朗搏校准检测有限公司</w:t>
    </w:r>
  </w:p>
  <w:p>
    <w:pPr>
      <w:pStyle w:val="Header"/>
      <w:pBdr>
        <w:bottom w:val="nil"/>
      </w:pBdr>
      <w:ind w:left="-991" w:hanging="0"/>
      <w:jc w:val="both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Arial" w:hAnsi="Arial" w:eastAsia="宋体;SimSun" w:cs="Arial"/>
      <w:kern w:val="0"/>
      <w:sz w:val="24"/>
      <w:szCs w:val="24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便笺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0:53:00Z</dcterms:created>
  <dc:creator>vicbai</dc:creator>
  <dc:description/>
  <cp:keywords/>
  <dc:language>en-US</dc:language>
  <cp:lastModifiedBy>daofz</cp:lastModifiedBy>
  <dcterms:modified xsi:type="dcterms:W3CDTF">2016-07-07T03:02:00Z</dcterms:modified>
  <cp:revision>3</cp:revision>
  <dc:subject/>
  <dc:title>尊敬的曹老师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